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之地的新希望我的末日种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之地的新希望：我的末日种植记</w:t>
      </w:r>
      <w:r>
        <w:rPr>
          <w:sz w:val="32"/>
          <w:szCs w:val="32"/>
        </w:rPr>
        <w:t>&lt;/p&gt;&lt;p&gt;&lt;img src="/static-img/kIBwyrJrQCv_cy69OJe1feWB2bcQw5kpevf2EI54tCE1b5Y7mAcL2ut2Oxt7ge14.jpg"&gt;&lt;/p&gt;&lt;p&gt;</w:t>
      </w:r>
      <w:r>
        <w:rPr>
          <w:sz w:val="32"/>
          <w:szCs w:val="32"/>
        </w:rPr>
        <w:t>在一片无尽的废墟中，我找到了重生与希望的火种——种田。末日重生种田去，是我选择的人生道路。在这个世界上，资源匮乏，而食物是最基础也是最重要的一部分。作为一个农民，我要用自己的双手，为自己和周围的人提供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旅程，在一片荒芜的地带寻找适合耕作的地方。我不仅需要考虑土壤质地，还要考虑水源是否充足以及气候条件如何。随着时间的推移，我逐渐学会了观察自然，学习如何利用有限的资源来提高产量。</w:t>
      </w:r>
      <w:r>
        <w:rPr>
          <w:sz w:val="32"/>
          <w:szCs w:val="32"/>
        </w:rPr>
        <w:t>&lt;/p&gt;&lt;p&gt;&lt;img src="/static-img/rVS6TCS6X6vRPM5qnIArjOWB2bcQw5kpevf2EI54tCEU-GQ0cuUmUGdYJmay_Hr9GOGM517sNyKTbaAup4IQK2j7rx4jXiZ4FrWtEtX-wD0_V0AxlnG-bFI1xdgI6dpfGO716_XNcKtGNAhbn3hBSUw1M5hNXPn1O2fdUqsL_Og.jpg"&gt;&lt;/p&gt;&lt;p&gt;</w:t>
      </w:r>
      <w:r>
        <w:rPr>
          <w:sz w:val="32"/>
          <w:szCs w:val="32"/>
        </w:rPr>
        <w:t>我的第一批努力是在废弃的小麦田里进行。我清除了杂草，用剩余的肥料为土地补充养分，然后播下了新的小麦籽粒。在雨季到来时，小麦开始茁壮成长，它们像金色的海浪一样铺展开来。这是我第一次见识到生命力强大的植物，可以在最艰苦的情况下也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尝试种植蔬菜和豆类，这些都是易于培育且营养价值高的作物。我采用了传统的手工灌溉方法，同时还引入了一些简单机械设备，比如风车和喷水器，以便更有效地管理灌溉工作。此外，我还学会了一些基本农业技术，如轮作、施肥等，以保持土壤质量并防止病虫害。</w:t>
      </w:r>
      <w:r>
        <w:rPr>
          <w:sz w:val="32"/>
          <w:szCs w:val="32"/>
        </w:rPr>
        <w:t>&lt;/p&gt;&lt;p&gt;&lt;img src="/static-img/IJrIsyzSt4DfwvbrUV7-sOWB2bcQw5kpevf2EI54tCEU-GQ0cuUmUGdYJmay_Hr9GOGM517sNyKTbaAup4IQK2j7rx4jXiZ4FrWtEtX-wD0_V0AxlnG-bFI1xdgI6dpfGO716_XNcKtGNAhbn3hBSUw1M5hNXPn1O2fdUqsL_Og.jpg"&gt;&lt;/p&gt;&lt;p&gt;</w:t>
      </w:r>
      <w:r>
        <w:rPr>
          <w:sz w:val="32"/>
          <w:szCs w:val="32"/>
        </w:rPr>
        <w:t>经过几年的辛勤劳动，现在我的小屋周围已经有了一片繁茂而富饶的地产。而这背后的故事，不仅仅是关于植物成长，更是一个关于人与自然共存、从零到英雄的心灵历程。在这个末日重生的世界里，种田不再只是为了生活，而是一场对未来自给自足能力的大胆尝试，也是一次对于人类本性的深刻探索。</w:t>
      </w:r>
      <w:r>
        <w:rPr>
          <w:sz w:val="32"/>
          <w:szCs w:val="32"/>
        </w:rPr>
        <w:t>&lt;/p&gt;&lt;p&gt;&lt;a href = "/doc/51684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之地的新希望我的末日种植记</w:t>
      </w:r>
      <w:r>
        <w:rPr>
          <w:sz w:val="32"/>
          <w:szCs w:val="32"/>
        </w:rPr>
        <w:t>.doc" rel="alternate" download="51684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之地的新希望我的末日种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